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Huni_Quorum Medium BT;Candara" w:hAnsi="Huni_Quorum Medium BT;Candara" w:cs="Huni_Quorum Medium BT;Candara"/>
          <w:bCs/>
          <w:sz w:val="40"/>
          <w:szCs w:val="40"/>
        </w:rPr>
      </w:pPr>
      <w:r>
        <w:rPr>
          <w:rFonts w:cs="Huni_Quorum Medium BT;Candara" w:ascii="Huni_Quorum Medium BT;Candara" w:hAnsi="Huni_Quorum Medium BT;Candara"/>
          <w:bCs/>
          <w:sz w:val="40"/>
          <w:szCs w:val="40"/>
        </w:rPr>
        <w:t>Tantárgyi követelményrendszer</w:t>
      </w:r>
    </w:p>
    <w:p>
      <w:pPr>
        <w:pStyle w:val="Normal"/>
        <w:jc w:val="center"/>
        <w:rPr/>
      </w:pPr>
      <w:r>
        <w:rPr>
          <w:rFonts w:cs="Huni_Quorum Medium BT;Candara" w:ascii="Huni_Quorum Medium BT;Candara" w:hAnsi="Huni_Quorum Medium BT;Candara"/>
          <w:sz w:val="28"/>
          <w:szCs w:val="28"/>
        </w:rPr>
        <w:t>2015/16. II</w:t>
      </w:r>
      <w:r>
        <w:rPr/>
        <w:t>. félév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2"/>
        <w:gridCol w:w="1523"/>
        <w:gridCol w:w="1559"/>
        <w:gridCol w:w="1610"/>
        <w:gridCol w:w="1402"/>
      </w:tblGrid>
      <w:tr>
        <w:trPr>
          <w:trHeight w:val="250" w:hRule="atLeast"/>
          <w:cantSplit w:val="true"/>
        </w:trPr>
        <w:tc>
          <w:tcPr>
            <w:tcW w:w="10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BME Vízépítési és Vízgazdálkodási Tanszék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rPr>
                <w:rFonts w:ascii="Huni_Quorum Medium BT;Candara" w:hAnsi="Huni_Quorum Medium BT;Candara" w:cs="Huni_Quorum Medium BT;Candara"/>
                <w:sz w:val="22"/>
                <w:szCs w:val="22"/>
                <w:lang w:val="hu-HU" w:eastAsia="en-US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  <w:lang w:val="hu-HU" w:eastAsia="en-US"/>
              </w:rPr>
              <w:t>1. A tantárgy neve, kódja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Vízépítés, vízgazdálkodás  (BMEEOVVAT43)</w:t>
            </w:r>
          </w:p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i/>
                <w:sz w:val="22"/>
                <w:szCs w:val="22"/>
              </w:rPr>
              <w:t>(Hydraulic Engineering, Water Management)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rPr>
                <w:rFonts w:ascii="Huni_Quorum Medium BT;Candara" w:hAnsi="Huni_Quorum Medium BT;Candara" w:cs="Huni_Quorum Medium BT;Candara"/>
                <w:sz w:val="22"/>
                <w:szCs w:val="22"/>
                <w:lang w:val="hu-HU" w:eastAsia="en-US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  <w:lang w:val="hu-HU" w:eastAsia="en-US"/>
              </w:rPr>
              <w:t>2. Az oktatás nyelve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magyar (angol)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rPr>
                <w:rFonts w:ascii="Huni_Quorum Medium BT;Candara" w:hAnsi="Huni_Quorum Medium BT;Candara" w:cs="Huni_Quorum Medium BT;Candara"/>
                <w:sz w:val="22"/>
                <w:szCs w:val="22"/>
                <w:lang w:val="hu-HU" w:eastAsia="en-US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  <w:lang w:val="hu-HU" w:eastAsia="en-US"/>
              </w:rPr>
              <w:t>3. A tantárgy célja, feladata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pacing w:val="20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Vízgazdálkodási alapismeretek és -tervezés; Kisvízfolyások, folyók és tavak szabályozása: feladatok elvek, megoldási módszerek, szabályozási létesítmények, művek és műtárgyak. Ármentesítés és árvízgazdálkodás. Folyóhasznosítás: vízerőművek, vízi utak, tározás. Sík- és dombvidéki vízrendezés. Vízhasznosítás. Öntözési alapjai, tógazdaságok. Magyarország vízkészletei és vízigényei.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  <w:lang w:val="hu-HU" w:eastAsia="en-US"/>
              </w:rPr>
              <w:t>4. Jelleg (kötelező, szakirányos)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Törzstárgy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5. Előad/Gyak./Labor/Kredit/v vagy f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eastAsia="Huni_Quorum Medium BT;Candara" w:cs="Huni_Quorum Medium BT;Candara" w:ascii="Huni_Quorum Medium BT;Candara" w:hAnsi="Huni_Quorum Medium BT;Candara"/>
                <w:sz w:val="22"/>
                <w:szCs w:val="22"/>
              </w:rPr>
              <w:t xml:space="preserve"> </w:t>
            </w: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2/1/3/v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6. Előtanulmányi követelmény (kód)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Huni_Quorum Medium BT;Candara" w:hAnsi="Huni_Quorum Medium BT;Candara" w:cs="Huni_Quorum Medium BT;Candara"/>
                <w:sz w:val="22"/>
                <w:szCs w:val="22"/>
                <w:lang w:val="hu-HU" w:eastAsia="en-US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  <w:lang w:val="hu-HU" w:eastAsia="en-US"/>
              </w:rPr>
              <w:t>Hidraulika I. (BMEEOVVAT26)</w:t>
            </w:r>
          </w:p>
          <w:p>
            <w:pPr>
              <w:pStyle w:val="Footer"/>
              <w:rPr>
                <w:rFonts w:ascii="Huni_Quorum Medium BT;Candara" w:hAnsi="Huni_Quorum Medium BT;Candara" w:cs="Huni_Quorum Medium BT;Candara"/>
                <w:sz w:val="22"/>
                <w:szCs w:val="22"/>
                <w:lang w:val="hu-HU" w:eastAsia="en-US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  <w:lang w:val="hu-HU" w:eastAsia="en-US"/>
              </w:rPr>
              <w:t>Hidrológia I. (BMEEOVVAT25)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7. Javasolt szemeszter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8. Keresztfélév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van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9. Előadó(k)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Dr. Madarassy László, Dr. Csoma Rózsa, Dr. Hajnal Géza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0.a Előadáson való jelenlét (%-ban)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 xml:space="preserve">50 % 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0.b Gyakorlaton való jelenlét (%-ban)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 xml:space="preserve">70 % 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0.c A jelenlét ellenőrzése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az előadásokon és gyakorlatokon katalógussal minden alkalommal</w:t>
            </w:r>
          </w:p>
        </w:tc>
      </w:tr>
      <w:tr>
        <w:trPr>
          <w:trHeight w:val="500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1. Aláírás megszerzésének feltétele (zárthelyi, ED, tervfeladat stb.)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a házi feladatok beadása és  megfelelő számú jelenlét</w:t>
            </w:r>
          </w:p>
        </w:tc>
      </w:tr>
      <w:tr>
        <w:trPr>
          <w:trHeight w:val="250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2.a ZH/ED-k száma, időpontjai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nincsen</w:t>
            </w:r>
          </w:p>
        </w:tc>
      </w:tr>
      <w:tr>
        <w:trPr>
          <w:trHeight w:val="250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2.b ZH/ED-k 1. pótlása, időpontja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-.</w:t>
            </w:r>
          </w:p>
        </w:tc>
      </w:tr>
      <w:tr>
        <w:trPr>
          <w:trHeight w:val="250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2.c ZH/ED-k 2. pótlása, időpontja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 xml:space="preserve">13.a Tervfeladatok/HF-k száma 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4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3.b Tervfeladatok/HF-ek kiadásának idej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eastAsia="Huni_Quorum Medium BT;Candara" w:cs="Huni_Quorum Medium BT;Candara" w:ascii="Huni_Quorum Medium BT;Candara" w:hAnsi="Huni_Quorum Medium BT;Candara"/>
                <w:sz w:val="22"/>
                <w:szCs w:val="22"/>
              </w:rPr>
              <w:t xml:space="preserve"> </w:t>
            </w: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1. tervfelad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2. tervfelada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3. tervfelada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4. tervfeladat</w:t>
            </w:r>
          </w:p>
        </w:tc>
      </w:tr>
      <w:tr>
        <w:trPr>
          <w:trHeight w:val="132" w:hRule="atLeast"/>
          <w:cantSplit w:val="true"/>
        </w:trPr>
        <w:tc>
          <w:tcPr>
            <w:tcW w:w="4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 – 2. hé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5 – 6. hé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7 – 8. hé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1 – 12. hét</w:t>
            </w:r>
          </w:p>
        </w:tc>
      </w:tr>
      <w:tr>
        <w:trPr>
          <w:trHeight w:val="250" w:hRule="atLeast"/>
          <w:cantSplit w:val="true"/>
        </w:trPr>
        <w:tc>
          <w:tcPr>
            <w:tcW w:w="4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3.c Tervfeladatok/HF-k aláíratásának ill.  pótaláíratásának  idej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1. aláír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2. aláírás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3. aláírás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4. aláírása</w:t>
            </w:r>
          </w:p>
        </w:tc>
      </w:tr>
      <w:tr>
        <w:trPr>
          <w:trHeight w:val="250" w:hRule="atLeast"/>
          <w:cantSplit w:val="true"/>
        </w:trPr>
        <w:tc>
          <w:tcPr>
            <w:tcW w:w="4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5 - 6 hé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9 - 10.  hé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1 – 12. hé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3 - 14. hét</w:t>
            </w:r>
          </w:p>
        </w:tc>
      </w:tr>
      <w:tr>
        <w:trPr>
          <w:trHeight w:val="132" w:hRule="atLeast"/>
          <w:cantSplit w:val="true"/>
        </w:trPr>
        <w:tc>
          <w:tcPr>
            <w:tcW w:w="4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3.d A házi feladat beadása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</w:rPr>
            </w:pPr>
            <w:r>
              <w:rPr>
                <w:rFonts w:eastAsia="Huni_Quorum Medium BT;Candara" w:cs="Huni_Quorum Medium BT;Candara" w:ascii="Huni_Quorum Medium BT;Candara" w:hAnsi="Huni_Quorum Medium BT;Candara"/>
                <w:sz w:val="22"/>
                <w:szCs w:val="22"/>
              </w:rPr>
              <w:t xml:space="preserve"> </w:t>
            </w: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1. bead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2. beadás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3. beadás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4. beadása</w:t>
            </w:r>
          </w:p>
        </w:tc>
      </w:tr>
      <w:tr>
        <w:trPr>
          <w:trHeight w:val="132" w:hRule="atLeast"/>
          <w:cantSplit w:val="true"/>
        </w:trPr>
        <w:tc>
          <w:tcPr>
            <w:tcW w:w="4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5 - 6 hé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9 - 10.  hé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1 – 12. hé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3 - 14. hét</w:t>
            </w:r>
          </w:p>
        </w:tc>
      </w:tr>
      <w:tr>
        <w:trPr>
          <w:trHeight w:val="250" w:hRule="atLeast"/>
          <w:cantSplit w:val="true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3.e A házi feladatok késedelmes beadása: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</w:rPr>
              <w:t>Vizsgaidőszak első nap 12</w:t>
            </w:r>
            <w:r>
              <w:rPr>
                <w:rFonts w:cs="Huni_Quorum Medium BT;Candara" w:ascii="Huni_Quorum Medium BT;Candara" w:hAnsi="Huni_Quorum Medium BT;Candara"/>
                <w:b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5. Vizsga jellege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Írásbeli/szóbeli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6. Jegykialakítás szempontjai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 vizsga, 1/3 feladatok 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7. ZH-n, vizsgán használható segédanyag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Írószer és vonalzó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8. Jegyzet a tárgyhoz: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 xml:space="preserve">Vízépítés és Vízgazdálkodás Hefop elektronikus jegyzet </w:t>
            </w:r>
          </w:p>
          <w:p>
            <w:pPr>
              <w:pStyle w:val="Normal"/>
              <w:jc w:val="both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Előadások hallgatói segédlete; előadások prezentációja és a gyakorlathoz tervezési segédanyagok</w:t>
            </w:r>
          </w:p>
        </w:tc>
      </w:tr>
      <w:tr>
        <w:trPr>
          <w:trHeight w:val="250" w:hRule="atLeast"/>
        </w:trPr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uni_Quorum Medium BT;Candara" w:hAnsi="Huni_Quorum Medium BT;Candara" w:cs="Huni_Quorum Medium BT;Candara"/>
                <w:sz w:val="22"/>
                <w:szCs w:val="22"/>
              </w:rPr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19. Hallgatói óraszükséglet</w:t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ea: 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2 óra, gyak. 7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Huni_Quorum Medium BT;Candara" w:ascii="Huni_Quorum Medium BT;Candara" w:hAnsi="Huni_Quorum Medium BT;Candara"/>
                <w:sz w:val="22"/>
                <w:szCs w:val="22"/>
              </w:rPr>
              <w:t>2 óra, vizsgára készülés 16 óra, tervezési feladat elkészítése 4x8 óra. Összesen 90 óra (30 óra/kredit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jc w:val="center"/>
      <w:rPr>
        <w:lang w:val="en-US" w:eastAsia="en-US"/>
      </w:rPr>
    </w:pPr>
    <w:r>
      <w:rPr>
        <w:lang w:val="en-US" w:eastAsia="en-US"/>
      </w:rPr>
      <w:tab/>
      <w:tab/>
      <w:tab/>
      <w:t>Tanszék elérhetőségei:</w:t>
    </w:r>
  </w:p>
  <w:p>
    <w:pPr>
      <w:pStyle w:val="Footer"/>
      <w:tabs>
        <w:tab w:val="clear" w:pos="4536"/>
        <w:tab w:val="clear" w:pos="9072"/>
        <w:tab w:val="right" w:pos="10772" w:leader="none"/>
      </w:tabs>
      <w:jc w:val="center"/>
      <w:rPr>
        <w:lang w:val="en-US" w:eastAsia="en-US"/>
      </w:rPr>
    </w:pPr>
    <w:r>
      <w:rPr>
        <w:lang w:val="en-US" w:eastAsia="en-US"/>
      </w:rPr>
      <w:tab/>
      <w:tab/>
      <w:tab/>
      <w:t>Cím, telefon, honlap cí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934210" cy="542925"/>
          <wp:effectExtent l="0" t="0" r="0" b="0"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napirendi pont :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 napirendi pont :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 napirendi pont :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 napirendi pont :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 napirendi pont :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 napirendi pont :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 napirendi pont :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 napirendi pont :%2.%3.%4.%5.%6.%7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 napirendi pont :%2.%3.%4.%5.%6.%7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széki levél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1:00Z</dcterms:created>
  <dc:creator>Bodrogközi Gábor</dc:creator>
  <dc:description/>
  <cp:keywords/>
  <dc:language>en-US</dc:language>
  <cp:lastModifiedBy>Csoma Rózsa</cp:lastModifiedBy>
  <cp:lastPrinted>2015-08-25T10:41:00Z</cp:lastPrinted>
  <dcterms:modified xsi:type="dcterms:W3CDTF">2015-09-03T11:50:00Z</dcterms:modified>
  <cp:revision>3</cp:revision>
  <dc:subject/>
  <dc:title>Tantárgyi követelményrends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961131</vt:r8>
  </property>
  <property fmtid="{D5CDD505-2E9C-101B-9397-08002B2CF9AE}" pid="3" name="_AuthorEmail">
    <vt:lpwstr>magas@epito.bme.hu</vt:lpwstr>
  </property>
  <property fmtid="{D5CDD505-2E9C-101B-9397-08002B2CF9AE}" pid="4" name="_AuthorEmailDisplayName">
    <vt:lpwstr>BME Magasépítési Tanszék</vt:lpwstr>
  </property>
  <property fmtid="{D5CDD505-2E9C-101B-9397-08002B2CF9AE}" pid="5" name="_EmailSubject">
    <vt:lpwstr>Tantárgyi követelményrendszer</vt:lpwstr>
  </property>
  <property fmtid="{D5CDD505-2E9C-101B-9397-08002B2CF9AE}" pid="6" name="_ReviewingToolsShownOnce">
    <vt:lpwstr/>
  </property>
</Properties>
</file>